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3366"/>
          <w:sz w:val="18"/>
          <w:szCs w:val="18"/>
        </w:rPr>
        <w:t>УТВЕРЖДАЮ</w:t>
      </w:r>
      <w:r>
        <w:rPr>
          <w:rStyle w:val="Appleconvertedspace"/>
          <w:rFonts w:cs="Tahoma" w:ascii="Tahoma" w:hAnsi="Tahoma"/>
          <w:color w:val="003366"/>
          <w:sz w:val="18"/>
          <w:szCs w:val="18"/>
        </w:rPr>
        <w:t> </w:t>
      </w:r>
      <w:r>
        <w:rPr>
          <w:rFonts w:cs="Tahoma" w:ascii="Tahoma" w:hAnsi="Tahoma"/>
          <w:color w:val="003366"/>
          <w:sz w:val="18"/>
          <w:szCs w:val="18"/>
        </w:rPr>
        <w:br/>
        <w:t xml:space="preserve">                                                                                                                  Заведующая МБДОО детский  сад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дуга» комбинированного вида</w:t>
      </w:r>
    </w:p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  <w:tab/>
        <w:t xml:space="preserve">                                                                                                                  с. Базарные Матаки</w:t>
        <w:br/>
        <w:t xml:space="preserve">                                                                                                                                 ____________Г.М. Габит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0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рвая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младшая групп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(от года до трёх лет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ём и осмотр  детей, </w:t>
      </w:r>
    </w:p>
    <w:p>
      <w:pPr>
        <w:pStyle w:val="Normal"/>
        <w:rPr/>
      </w:pPr>
      <w:r>
        <w:rPr>
          <w:color w:val="0070C0"/>
          <w:sz w:val="28"/>
          <w:szCs w:val="28"/>
        </w:rPr>
        <w:t>самостоятельная деятельность, утренняя гимнастика…....7.30. – 8.3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Подготовка к завтраку, завтрак………………………….…8.30. – 8.5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Самостоятельная деятельность………………………….....8.50. – 9.15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/>
      </w:pPr>
      <w:r>
        <w:rPr>
          <w:color w:val="0070C0"/>
          <w:sz w:val="28"/>
          <w:szCs w:val="28"/>
        </w:rPr>
        <w:t>(по подгруппам)………………………….………….9.15. – 9.30. – 9.45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гры, подготовка к прогулке, прогулка………………….9.45. – 11.20.</w:t>
      </w:r>
    </w:p>
    <w:p>
      <w:pPr>
        <w:pStyle w:val="Normal"/>
        <w:tabs>
          <w:tab w:val="clear" w:pos="708"/>
          <w:tab w:val="left" w:pos="97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торой завтрак…………………………………………….10.30. – 11.00.</w:t>
      </w:r>
    </w:p>
    <w:p>
      <w:pPr>
        <w:pStyle w:val="Normal"/>
        <w:tabs>
          <w:tab w:val="clear" w:pos="708"/>
          <w:tab w:val="left" w:pos="972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озвращение с прогулки, самостоятельная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ятельность, подготовка к обеду……………………….11.20. – 11.45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ед……………………………………………………….11.45. – 12.2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готовка ко сну………………………………..………12.20. – 12.3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невной сон……………...……………………………….12.30. – 15.0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степенный подъём,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остоятельная деятельность…………………………..15.00. – 15.15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Полдник……………………..………………….…………15.15. – 15.2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404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рганизованная образовательная деятельность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о подгруппам)………………………….………. 15.30. – 15.45. – 16.0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тение художественной литературы……………………16.00. – 16.10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дготовка к прогулке, прогулка, </w:t>
      </w:r>
    </w:p>
    <w:p>
      <w:pPr>
        <w:pStyle w:val="Normal"/>
        <w:tabs>
          <w:tab w:val="clear" w:pos="708"/>
          <w:tab w:val="left" w:pos="936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остоятельная деятельность, уход домой …………....16.10. – 18.00.</w:t>
      </w:r>
    </w:p>
    <w:p>
      <w:pPr>
        <w:pStyle w:val="Normal"/>
        <w:tabs>
          <w:tab w:val="clear" w:pos="708"/>
          <w:tab w:val="left" w:pos="936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ЖИМ ДН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ГОТОВИТЕЛЬНАЯ К ШКОЛЕ ГРУПП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от шести до семи лет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 xml:space="preserve">Приём, осмотр, игры, дежурство,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548DD4"/>
          <w:sz w:val="32"/>
          <w:szCs w:val="32"/>
        </w:rPr>
        <w:t>ежедневная утренняя гимнастика….…………………….....7.30. – 8.3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завтраку, завтрак………………...………….8.30. – 8.5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 xml:space="preserve">Игры…………………………………………………..……..8.50. – 9.00. 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Организованная образовательная деятельность …………9.00. – 10.5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Второй завтрак………………………………………….….10.30. – 11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Подготовка к прогулке, прогулка </w:t>
      </w:r>
    </w:p>
    <w:p>
      <w:pPr>
        <w:pStyle w:val="Normal"/>
        <w:rPr/>
      </w:pPr>
      <w:r>
        <w:rPr>
          <w:color w:val="548DD4"/>
          <w:sz w:val="32"/>
          <w:szCs w:val="32"/>
        </w:rPr>
        <w:t>(игры, наблюдения, труд)…………………………………..10.50. – 12.3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Возвращение с прогулки, игры……………………………12.35. – 12.4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Подготовка к обеду, обед…………………...……………...12.45. – 13.1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Подготовка ко сну, дневной сон…………………………..13.15. – 15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ъём, водные процедуры……..………………………...15.00. – 15.1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полднику, полдник………………………….15.15. – 15.3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color w:val="548DD4"/>
          <w:sz w:val="32"/>
          <w:szCs w:val="32"/>
        </w:rPr>
        <w:t>Игры, самостоятельная деятельность детей……………..15.30. – 16.00.</w:t>
      </w:r>
    </w:p>
    <w:p>
      <w:pPr>
        <w:pStyle w:val="Normal"/>
        <w:tabs>
          <w:tab w:val="clear" w:pos="708"/>
          <w:tab w:val="left" w:pos="9720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Чтение художественной литературы……………..………16.00. – 16.2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color w:val="548DD4"/>
          <w:sz w:val="32"/>
          <w:szCs w:val="32"/>
        </w:rPr>
        <w:t>уход детей домой…………………………………………...16.20. – 18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ЖИМ ДН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РЕДНЯЯ ГРУПП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от четырёх до пяти лет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 xml:space="preserve">Приём, осмотр, игры, дежурство, </w:t>
      </w:r>
    </w:p>
    <w:p>
      <w:pPr>
        <w:pStyle w:val="Normal"/>
        <w:rPr/>
      </w:pPr>
      <w:r>
        <w:rPr>
          <w:color w:val="548DD4"/>
          <w:sz w:val="32"/>
          <w:szCs w:val="32"/>
        </w:rPr>
        <w:t>ежедневная утренняя гимнастика..………………………….7.30. – 8.3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завтраку, завтрак………………………………8.30. – 8.5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Игры, самостоятельная деятельность………………………..8.50. – 9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Организованная образовательная деятельность ………..…9.00. – 10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Игры, подготовка к прогулке, </w:t>
      </w:r>
    </w:p>
    <w:p>
      <w:pPr>
        <w:pStyle w:val="Normal"/>
        <w:rPr/>
      </w:pPr>
      <w:r>
        <w:rPr>
          <w:color w:val="548DD4"/>
          <w:sz w:val="32"/>
          <w:szCs w:val="32"/>
        </w:rPr>
        <w:t>прогулка (игры, наблюдения, труд)..……………………10.00. – 12.1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Второй завтрак…………………………………………….10.30. – 11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Возвращение с прогулки, игры……………………………12.10. – 12.3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обеду, обед……………………………….…12.30. – 13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о сну, дневной сон……………...………..…13.00. – 15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ъём, водные процедуры, игры......................................15.00. – 15.1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полднику, полдник……………………..….15.15. – 15.3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Игры, самостоятельная деятельность детей…………..…15.30. – 16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Чтение художественной литературы…………………….16.00. – 16.15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/>
      </w:pPr>
      <w:r>
        <w:rPr>
          <w:color w:val="548DD4"/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color w:val="548DD4"/>
          <w:sz w:val="32"/>
          <w:szCs w:val="32"/>
        </w:rPr>
        <w:t>уход детей домой………………………………………......16.15. – 18.00.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ТОРАЯ МЛАДШАЯ ГРУПП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(от двух до четырёх лет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ём, осмотр, игры, </w:t>
      </w:r>
    </w:p>
    <w:p>
      <w:pPr>
        <w:pStyle w:val="Normal"/>
        <w:rPr/>
      </w:pPr>
      <w:r>
        <w:rPr>
          <w:sz w:val="32"/>
          <w:szCs w:val="32"/>
        </w:rPr>
        <w:t>ежедневная утренняя гимнастика…………………………...7.30. – 8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завтраку, завтрак………………………….......8.30. – 8.5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…...………………......8.55. – 9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рганизованная образовательная деятельность…………..9.15. – 10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дготовка к прогулке, прогулка </w:t>
      </w:r>
    </w:p>
    <w:p>
      <w:pPr>
        <w:pStyle w:val="Normal"/>
        <w:rPr/>
      </w:pPr>
      <w:r>
        <w:rPr>
          <w:sz w:val="32"/>
          <w:szCs w:val="32"/>
        </w:rPr>
        <w:t>(игры, наблюдения, труд)………………………………... 10.00. – 12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32"/>
          <w:szCs w:val="32"/>
        </w:rPr>
        <w:t>Второй завтрак…………………………………….……….10.30. – 11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звращение с прогулки, игры……………… …………...12.00. – 12.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 обеду, обед…………………….. ………….12.20. – 12.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ка ко сну, дневной сон…..……………………..12.50. –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епенный подъём,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32"/>
          <w:szCs w:val="32"/>
        </w:rPr>
        <w:t>водные процедуры, подготовка к полднику………..……15.00. – 15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лдник…………………………………………...………..15.15. – 15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ы, самостоятельная деятельность детей….………….15.30. – 16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……………………..16.00. – 16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прогулке, прогулка, игры,</w:t>
      </w:r>
    </w:p>
    <w:p>
      <w:pPr>
        <w:pStyle w:val="Normal"/>
        <w:rPr/>
      </w:pPr>
      <w:r>
        <w:rPr>
          <w:sz w:val="32"/>
          <w:szCs w:val="32"/>
        </w:rPr>
        <w:t>уход детей домой..................................................................16.15. – 18.00.</w:t>
      </w:r>
    </w:p>
    <w:sectPr>
      <w:type w:val="nextPage"/>
      <w:pgSz w:w="11906" w:h="16838"/>
      <w:pgMar w:left="1134" w:right="851" w:gutter="0" w:header="0" w:top="851" w:footer="0" w:bottom="65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mib">
    <w:name w:val="tm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9:00Z</dcterms:created>
  <dc:creator>Admin</dc:creator>
  <dc:description/>
  <dc:language>en-US</dc:language>
  <cp:lastModifiedBy>Нина</cp:lastModifiedBy>
  <cp:lastPrinted>2015-09-14T13:50:00Z</cp:lastPrinted>
  <dcterms:modified xsi:type="dcterms:W3CDTF">2016-11-29T11:29:00Z</dcterms:modified>
  <cp:revision>2</cp:revision>
  <dc:subject/>
  <dc:title/>
</cp:coreProperties>
</file>